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ЯМАЛО-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16 г. N 615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УТВЕРЖ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ГО ПЛАНА ОФИЦИАЛЬНЫХ ФИЗКУЛЬТУР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МЕРОПРИЯТИЙ ЯМАЛО-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 декабря 2007 года N 329-ФЗ "О физической культуре и спорт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мало-Ненецкого автономного округа от 02 декабря 2008 года N 104-ЗАО "О физической культуре и спорте в Ямало-Ненецком автономном округе" Правительство Ямало-Ненецкого автономного округ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утверждения календарного плана официальных физкультурных мероприятий и спортивных мероприятий Ямало-Ненецкого автономного округа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мало-Ненецкого автономного округа от 30 сентября 2010 года N 281-П "Об утверждении Порядка формирования и утверждения единого календарного плана официальных физкультурных и спортивных мероприятий Ямало-Ненецкого автономного округа"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й, которые вносятся в некоторые нормативные правовые акты Ямало-Ненецкого автономного округа, утвержденных постановлением Правительства Ямало-Ненецкого автономного округа от 18 октября 2012 года N 866-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органам местного самоуправления муниципальных районов и городских округов в Ямало-Ненецком автономном округе при формировании календарных планов официальных физкультурных мероприятий и спортивных мероприятий муниципальных образований в Ямало-Ненецком автономном округе руководствоваться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убернатора Ямало-Ненецкого автономного округа Бучкову Т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КОБЫЛ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16 года N 615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УТВЕРЖДЕНИЯ КАЛЕНДАРНОГО ПЛАНА ОФИЦИ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Х МЕРОПРИЯТИЙ И СПОРТИВ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 декабря 2007 года N 329-ФЗ "О физической культуре и спорте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мало-Ненецкого автономного округа от 02 декабря 2008 года N 104-ЗАО "О физической культуре и спорте в Ямало-Ненецком автономном округе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мало-Ненецкого автономного округа от 20 декабря 2007 года N 150-ЗАО "О наделении органов местного самоуправления муниципальных образований в Ямало-Ненецком автономном округе отдельными государственными полномочиями в сфере физической культуры и спорта"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партаменте по физической культуре и спорту Ямало-Ненецкого автономного округа, утвержденным постановлением Правительства Ямало-Ненецкого автономного округа от 24 июня 2010 года N 82-П, и определяет требования к официальным физкультурным мероприятиям и спортивным мероприятиям Ямало-Ненецкого автономного округа, включаемым в календарный план официальных физкультурных мероприятий и спортивных мероприятий Ямало-Ненецкого автономного округа (далее - календарный план, автономный округ), процедуру формирования и утверждения календарного плана, внесения изменений и дополнений в календарный план, основания для отказа включения мероприятий в календарный план и исключения мероприятий из календарного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единого подхода и единообразия при формировании календарного плана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физкультурные мероприятия и спортивные мероприятия автономного округа - физкультурные мероприятия и спортивные мероприятия автономного округа, включенные в календарный план официальных физкультурных мероприятий и спортивных мероприятий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спартакиада автономного округа - комплексное массовое спортивное соревнование по видам спорта, включенное в календарный план официальных физкультурных мероприятий и спортивных мероприятий автономного округа, проводимое среди инвалидов и (или) лиц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автономного округа - комплексное массовое спортивное соревнование, включенное в календарный план официальных физкультурных мероприятий и спортивных мероприятий автономного округа, проводимое среди различных групп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изкультурных мероприятий и спортивных мероприятий - физические лица, юридические лица, муниципальные образования в автономном округе (городские округа и муниципальные районы), спортивные сборные команды муниципальных образований в автономном округе, спортивные сборные команды автономного округа, подавшие в установленном порядке заявку на участие в физкультурных мероприятиях и спортивных мероприятиях автономного округа, а также тренировочных мероприятиях, включающих в себя теоретическую и организационную части, и других мероприятиях по подготовке к спортивным соревнованиям с участием спортсменов в соответствии с положением (регламентом)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алендарный план включаются физкультурные мероприятия и спортивные мероприятия, финансируемые как за счет средств окружного бюджета в пределах бюджетных ассигнований, предусмотренных на эти цели законом автономного округа об окружном бюджете на очередной финансовой год и плановый период, так и за счет иных источников в соответствии с федеральным законодательством и законодательством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задачами формирования календарного план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целостной системы мероприятий, способствующей развитию физической культуры и массового спорта среди населения, развитию видов спорта в автономном округе, отбору спортсменов в спортивные сборные команды автономного округа и обеспечению целенаправленной подготовки спортивных сборных команд автономного округа для их успешного участия в официальных межрегиональных, всероссийских и международных соревн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взаимодействия организаторов физкультурных мероприятий и спорти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лендарный план состоит из двух ча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ервая часть календарного плана содержит в себ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жмуниципальных официальных физкультурных мероприятий и спортивных мероприятий на территории автономного округа, перечень официальных физкультурных мероприятий и спортивных мероприятий автономного округа, перечень межрегиональных официальных физкультурных мероприятий и спортивных мероприятий, перечень всероссийских официальных физкультурных мероприятий и спортивных мероприятий, перечень международных спортивных мероприятий, проводимых на территории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портивных мероприятий в целях подготовки спортивных сборных команд автономного округа к всероссийским официальным физкультурным мероприятиям, спортивным мероприятиям, международным спортивным меропри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физкультурных мероприятий и спортивных мероприятий по реализации Всероссийского физкультурно-спортивного комплекса "Готов к труду и обороне" (ГТО) (далее - комплекс Г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торая часть календарного план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жрегиональных, всероссийских и международных физкультурных мероприятий и спортивных мероприятий по видам спорта, включенных в Единый календарный план межрегиональных, всероссийских и международных физкультурных мероприятий и спортивных мероприятий, а также входящих в календарные планы всероссийских федераций по видам спорта, аккредитованных федеральным исполнительным органом государственной власти в области физической культуры и спорта, в которых планируется участие членов спортивных сборных команд автономного округа по видам спорта, а также тренировочные мероприятия спортсменов, входящих в спортивные сборные команды автономного округа (далее - выездные мероприятия сборных команд автономного окр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вой части календарного пл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физкультурные мероприятия внутри группы располагаются в хронологическ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спортивные мероприятия объединяются в группы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а) комплексные спортивные соревнования, проводимые по нескольким видам спорта (спартакиады, параспартаки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>б) межрегиональные, всероссийские и международные спортивные соревнования, проводимые на территории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0"/>
      <w:bookmarkEnd w:id="3"/>
      <w:r>
        <w:rPr>
          <w:rFonts w:cs="Times New Roman" w:ascii="Times New Roman" w:hAnsi="Times New Roman"/>
          <w:sz w:val="28"/>
          <w:szCs w:val="28"/>
        </w:rPr>
        <w:t>в) спортивные соревнования по видам спорта, проводимые на территории автоном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3. внутри групп, определенных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я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б" подпункта 1.6.2 пункта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портивные мероприятия располагаются в хронологическ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4. внутри группы, определенной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ей "в" подпункта 1.6.2 пункта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иды спорта располагаются в алфавитном порядке в соответствии с Всероссийски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спорта (далее - реестр). Внутри группы по видам спорта спортивные мероприятия располагаются в хронологическ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о второй части календарного плана выездные мероприятия спортивных сборных команд автономного округа внутри группы объединяются по видам спорта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>. Виды спорта располагаются в алфавитном порядке. Внутри группы по видам спорта мероприятия располагаются в хронологическ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мероприятиям, включаемым в календарный пл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ициальные физкультурные мероприятия и спортивные мероприятия автономного округа среди различных групп населения, в том числе среди инвалидов и (или) лиц с ограниченными возможностями здоровья, включаются в календарный план, если в них принимают участие команды, представляющие не менее 5 муниципальных районов и городских округов в автономн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ируемые физкультурные мероприятия среди различных слоев и социальных групп населения автономного округа должны решать задачи по развитию массовой физическо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алендарный план включаются следующие официальные физкультурные мероприятия автономн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е мероприятия (спартакиады, параспартаки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ые мероприятия по реализации комплекса Г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ые акции, фестивали и состя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ы-конкурсы в области физической культуры и спорта среди учреждений, предприятий и организаций независимо от форм собственности и организационно-правовой формы на территории автономного округа, а также среди городских округов (муниципальных районов) в автономн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ируемые окружные спортивные мероприятия должны представлять собой часть целостной системы спортивных соревнований и тренировочных мероприятий, решающей задачи развития видов спорта, отбора спортсменов в спортивную сборную команду автономного округа (основного и резервного состава) для ее участия в межрегиональных, всероссийских и международных спортивных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ключение в календарный план окружных спортивных мероприятий осуществляется с учетом особенностей видов спорта в части формирования календарных планов всероссийских спортивных федер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календарный план включаются следующие спортивные мероприятия, отвечающие требованиям Единой всероссийской спортивной классификации (далее - ЕВСК), утвержденной приказом федерального органа исполнительной власти в области физической культуры и спор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пионат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бок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официальные спортивные мероприятия автономного округа (традиционные, мероприятия на призы (Кубки) Губернатора автономного округ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мероприятия по реализации комплекса ГТ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иды программы спортивных мероприятий, включаемых в календарный план, должны соответствовать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чемпионате автономного округа в одной спортивной дисциплине максимально может быть разыграно в году два комплекта наград: один - среди женщин и один - среди муж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убков автономного округа в одном виде спорта (спортивной дисциплине) в году не может быть более двух: один - среди мужчин и один - среди женщ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color w:val="FF0000"/>
          <w:sz w:val="28"/>
          <w:szCs w:val="28"/>
        </w:rPr>
        <w:t>На первенстве автономного округа в одной спортивной дисциплине в одной возрастной группе максимально может быть разыграно два комплекта наград: один - среди юношей (юниоров, ветеранов-мужчин) и один - среди девушек (юниорок, ветеранов-женщи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</w:t>
      </w:r>
      <w:r>
        <w:rPr>
          <w:rFonts w:cs="Times New Roman" w:ascii="Times New Roman" w:hAnsi="Times New Roman"/>
          <w:color w:val="FF0000"/>
          <w:sz w:val="28"/>
          <w:szCs w:val="28"/>
        </w:rPr>
        <w:t>. Количество возрастных групп на первенстве автономного округа не может превышать их количество на первенстве России или федерального округа, включая одну следующая младшую возрастную групп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портивные мероприятия, включенные в календарный план, проводятся в соответствии с правилами видов спорта, утверждаемыми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Наименованием спортивного соревнования является его ранг, определяемый в соответствии с положением о ЕВ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татус спортивных мероприятий по военно-прикладным и служебно-прикладным видам спорта определяется в соответствии с ЕВ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отношении каждого мероприятия календарный план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проведения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количество участников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рганизаторов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Наименование мероприятий указывается на русском язы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мероприятий допускается указание на иностранном языке официальных наименований международных федераций по видам спорта, официальных партнеров и спонсоров мероприятий, а также элементов названия мероприятий в случае, если их перевод на русский язык невозможен или нецелесообраз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й помимо статуса может также содержать собственное наименование, которое приводится после статуса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е наименование мероприятия не должно пропагандировать насилие и жестокость, социальную, расовую, национальную, религиозную и иную исключительность и нетерпимость, любые формы дискриминации, содержать ненормативную лексику и оскорбляющие нравственность слова и выражения, а также противоречить статусу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собственном наименовании мероприятий личного имени гражданина, символики, защищенной в соответствии с законодательством Российской Федерации, а также наименования юридического лица или органа государственной власти допускается при наличии документов, подтверждающих правомочность так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В календарный план в обязательном порядке включаются спортивные мероприятия согласн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, а также в планы физкультурных мероприятий и спортивных мероприятий субъектов Российской Федерации, муниципальных образований, утвержденному распоряжением Правительства Российской Федерации от 24 ноября 2015 года N 2390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цедура формирования и утверждения календарного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проекта календарного плана осуществляется государственным автономным учреждением автономного округа "Центр подготовки и проведения спортивных мероприятий" (далее - учреждение) в период с 15 марта по 01 декабря года, предшествующего году реализации календарного плана, и включает следующие эта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заявок на включение физкультурных мероприятий и спортивных мероприятий в календарный пл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ок на включение мероприятий в календарный пл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екта календарн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приказа департамента по физической культуре и спорту автономного округа (далее - департамент) об утверждении календарного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0"/>
      <w:bookmarkEnd w:id="4"/>
      <w:r>
        <w:rPr>
          <w:rFonts w:cs="Times New Roman" w:ascii="Times New Roman" w:hAnsi="Times New Roman"/>
          <w:sz w:val="28"/>
          <w:szCs w:val="28"/>
        </w:rPr>
        <w:t>3.2. Запрос заявок для формирования календарного плана направляется учреждением не позднее 15 марта года, предшествующего году реализации календарного плана, в следующие адре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м физкультурно-спортивным организац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м общественным организациям (федерациям по видам спорта), имеющим государственную аккреди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 местного самоуправления муниципальных районов и городских округов в автономном окр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явки на включение мероприятий в разделы календарного плана (далее - заявка) подаются организаторами мероприятий в учреждение посредством почтовой связи или посредством электронной почты (cpsm-sportyamal@yandex.ru) в соответствии с </w:t>
      </w:r>
      <w:hyperlink w:anchor="P1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ми N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ки в течение 1 рабочего дня с момента их поступления регистрируются в журнале учета входящей корреспонденци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16"/>
      <w:bookmarkEnd w:id="5"/>
      <w:r>
        <w:rPr>
          <w:rFonts w:cs="Times New Roman" w:ascii="Times New Roman" w:hAnsi="Times New Roman"/>
          <w:sz w:val="28"/>
          <w:szCs w:val="28"/>
        </w:rPr>
        <w:t>3.5. Заявки принимаются до 15 апреля года, предшествующего году реализации календарного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17"/>
      <w:bookmarkEnd w:id="6"/>
      <w:r>
        <w:rPr>
          <w:rFonts w:cs="Times New Roman" w:ascii="Times New Roman" w:hAnsi="Times New Roman"/>
          <w:sz w:val="28"/>
          <w:szCs w:val="28"/>
        </w:rPr>
        <w:t>3.6. В состав заявок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е письмо организатора мероприятия в адрес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ланируемом меро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ложения (регламента) о проведении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мероприятия на объектах, собственниками которых являются хозяйствующие субъекты либо индивидуальные предприниматели, организаторами мероприятия дополнительно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собственников и иных законных владельцев объектов, на территории которых планируется проведение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ая </w:t>
      </w:r>
      <w:hyperlink w:anchor="P3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проведение мероприятия с указанием статей расходов и объемов долевого финансирования согласно приложению N 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смотрение заявок осуществляется работниками учреждения в два эта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На первом этапе работники учреждения в течение 10 дней со дня регистрации заявок проверяют их на соответствие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случае несоответствия заявки требованиям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в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работники учреждения в 3-дневный срок возвращают организаторам мероприятий заявки с указанием причин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случае несоответствия заявки требованиям </w:t>
      </w:r>
      <w:hyperlink w:anchor="P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рганизатор мероприятия в течение 10 дней после получения уведомления о возврате заявки вправе повторно подать доработанную заявку, но не позднее 30 апреля года, предшествующего году реализации календарн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На втором этапе по окончании срока приема заявок, установленного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ботники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01 августа года, предшествующего реализации календарного плана, оценивают мероприятия, указанные в заявках, по значимости; формируют проекты разделов календарн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проект приказа департамента об утверждении календарного плана до 01 ноября года, предшествующего году реализации календарного плана, и направляют его в департамент дл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Формирование проекта календарного плана завершается с момента внесения всех заявленных мероприятий, полностью соответствующих требованиям настоящего Порядка, не позднее 15 октября года, предшествующего плановому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Календарный план утверждается приказом департамента до начала соответствующего календарного года, не позднее 01 декабря, и размещается на официальном интернет-сайте департамента (www.yamal-sport.ru) не позднее 15 декабря года, предшествующего планов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нования для внесения изменений и дополн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ный пл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зменения и дополнения в календарный план вносятся по инициативе органов местного самоуправления и организаций, указанных в </w:t>
      </w:r>
      <w:hyperlink w:anchor="P1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мероприятий соответственно - не позднее чем за два месяца до даты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 в календарный план утверждаются приказом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внесения изменений в календарный пл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роков и (или) мест проведения межрегиональных, всероссийских и международных физкультурных и спортив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в наименовании физкультурного мероприятия или спортивного мероприятия, соревнования согласно официальному вызову, регламенту (полож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спортсменов (спортивных команд) для участия в межрегиональных, всероссийских и международных физкультурных и спортивных мероприятиях согласно официальному вызову или регламенту (положению), не запланированных в календарном плане на очередно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спортсменов, сборных команд в комплексных спартакиадах, соревнованиях, турнирах различных ведом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дополнительного физкультурного или спортивного мероприятия в рамках выделенной субсидии на окружную спортивную федерацию (при наличии остаточной выделенной субсидии на федерац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мене одного мероприятия, включенного в календарный план, но не проведенного по объективным причинам, в том числе по погодным условиям, другим спортивным мероприятием одного и того же организатора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межрегионального, всероссийского, международного физкультурного или спортивного мероприятия из всероссийского единого календарного плана физкультурных и спортивных мероприятий, утверждаемого федеральным исполнительным органом государственной власти в области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отсутствие утвержденного положения об окружном официальном физкультурном или спортивном мероприятии за два месяца до даты ег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фициального вызова федерального исполнительного органа государственной власти в области физической культуры и спорта или уполномоченного им федерального государственного учреждения "Центр спортивной подготовки сборных команд" сборных команд, отдельных спортсменов, тренеров, представителей, судей автономного округа для участия в межрегиональном или всероссийском, международном физкультурном или спортивном меро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й отказ от проведения мероприятия организатора мероприятия путем подачи соответствующего заявления в учреждение не позднее чем за два месяца до запланированной даты проведения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лохими погодными условиями, не позволившими провести в установленные календарным планом сроки мероприя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наличия оснований для внесения изменений в календарный план в течение 3 рабочих дней с момента регистрации обращения в адрес учреждения работники учреждения готовят проект приказа и представляют его директору департамента дл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зменения в календарный план утверждаются директором департамента в течение 3 рабочих дней после представления учреждением проекта при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каз о внесении изменений в календарный план в течение 1 рабочего дня с момента его регистрации размещается на официальном интернет-сайте департамента (www.yamal-sport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57"/>
      <w:bookmarkEnd w:id="7"/>
      <w:r>
        <w:rPr>
          <w:rFonts w:cs="Times New Roman" w:ascii="Times New Roman" w:hAnsi="Times New Roman"/>
          <w:sz w:val="28"/>
          <w:szCs w:val="28"/>
        </w:rPr>
        <w:t>5.1. Для подтверждения участия в реализации календарного плана организаторы мероприятий представляют отчеты в электронном виде (при наличии технической возможности) и на бумажном носителе в соответствии с утвержденным положением (регламентом) о проведении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официальных спортивных мероприятий автономного округа, включенных в календарный план, с приложением утвержденных итоговых протоколов указанных спортивных сорев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официальных межмуниципальных, межрегиональных, всероссийских спортивных соревнований на территории автономного округа, включенных в календарный план, с приложением копий итоговых протоколов указанных спортивных сорев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спортивной сборной команды автономного округа в официальных межрегиональных, всероссийских, международных спортивных мероприятиях, проводимых за пределами территории автономного округа, включенных в календарный план, с приложением копий итоговых протоколов указанных спортив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тренировочных мероприятий, включенных в календарный пл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физкультурных и спортивных мероприятий по реализации комплекса ГТО.</w:t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тчеты, указанные в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приложением копий итоговых протоколов, а для физкультурных мероприятий - и фотоотчетов, представляются в учреждение не позднее чем через две недели со дня окончания соответствующего физкультурного или спортив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формирования и утверждения</w:t>
      </w:r>
    </w:p>
    <w:p>
      <w:pPr>
        <w:pStyle w:val="ConsPlusNormal"/>
        <w:jc w:val="right"/>
        <w:rPr/>
      </w:pPr>
      <w:r>
        <w:rPr/>
        <w:t>календарного плана официальных физкультурных</w:t>
      </w:r>
    </w:p>
    <w:p>
      <w:pPr>
        <w:pStyle w:val="ConsPlusNormal"/>
        <w:jc w:val="right"/>
        <w:rPr/>
      </w:pPr>
      <w:r>
        <w:rPr/>
        <w:t>мероприятий и спортивных мероприятий</w:t>
      </w:r>
    </w:p>
    <w:p>
      <w:pPr>
        <w:pStyle w:val="ConsPlusNormal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8" w:name="P175"/>
      <w:bookmarkEnd w:id="8"/>
      <w:r>
        <w:rPr/>
        <w:t>ЗАЯВКА</w:t>
      </w:r>
    </w:p>
    <w:p>
      <w:pPr>
        <w:pStyle w:val="ConsPlusNormal"/>
        <w:jc w:val="center"/>
        <w:rPr/>
      </w:pPr>
      <w:r>
        <w:rPr/>
        <w:t>на включение мероприятий в календарный план официальных</w:t>
      </w:r>
    </w:p>
    <w:p>
      <w:pPr>
        <w:pStyle w:val="ConsPlusNormal"/>
        <w:jc w:val="center"/>
        <w:rPr/>
      </w:pPr>
      <w:r>
        <w:rPr/>
        <w:t>физкультурных мероприятий и спортивных мероприятий</w:t>
      </w:r>
    </w:p>
    <w:p>
      <w:pPr>
        <w:pStyle w:val="ConsPlusNormal"/>
        <w:jc w:val="center"/>
        <w:rPr/>
      </w:pPr>
      <w:r>
        <w:rPr/>
        <w:t>Ямало-Ненецкого автономн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од мероприятий по видам, статьям расх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убвен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4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907"/>
        <w:gridCol w:w="907"/>
        <w:gridCol w:w="907"/>
        <w:gridCol w:w="907"/>
        <w:gridCol w:w="907"/>
        <w:gridCol w:w="907"/>
        <w:gridCol w:w="1020"/>
        <w:gridCol w:w="567"/>
        <w:gridCol w:w="567"/>
        <w:gridCol w:w="567"/>
        <w:gridCol w:w="567"/>
        <w:gridCol w:w="567"/>
        <w:gridCol w:w="1134"/>
        <w:gridCol w:w="1247"/>
        <w:gridCol w:w="1247"/>
        <w:gridCol w:w="907"/>
        <w:gridCol w:w="113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ец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 про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вующие орган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за пр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.00.02 медикаме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.00.03 мягкий инвент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.00.04 расходные материа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ирование в квартал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Расходы на питание, проживание, проезд нештатных сотрудников по статье 290.</w:t>
      </w:r>
    </w:p>
    <w:p>
      <w:pPr>
        <w:pStyle w:val="ConsPlusNormal"/>
        <w:ind w:firstLine="540"/>
        <w:jc w:val="both"/>
        <w:rPr/>
      </w:pPr>
      <w:r>
        <w:rPr/>
        <w:t>Медикаменты, мягкий инвентарь, расходные материалы расшифровать по наименов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_______________________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итель  _______________________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формирования и утверждения</w:t>
      </w:r>
    </w:p>
    <w:p>
      <w:pPr>
        <w:pStyle w:val="ConsPlusNormal"/>
        <w:jc w:val="right"/>
        <w:rPr/>
      </w:pPr>
      <w:r>
        <w:rPr/>
        <w:t>календарного плана официальных физкультурных</w:t>
      </w:r>
    </w:p>
    <w:p>
      <w:pPr>
        <w:pStyle w:val="ConsPlusNormal"/>
        <w:jc w:val="right"/>
        <w:rPr/>
      </w:pPr>
      <w:r>
        <w:rPr/>
        <w:t>мероприятий и спортивных мероприятий</w:t>
      </w:r>
    </w:p>
    <w:p>
      <w:pPr>
        <w:pStyle w:val="ConsPlusNormal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277"/>
      <w:bookmarkEnd w:id="9"/>
      <w:r>
        <w:rPr/>
        <w:t>ЗАЯВКА</w:t>
      </w:r>
    </w:p>
    <w:p>
      <w:pPr>
        <w:pStyle w:val="ConsPlusNormal"/>
        <w:jc w:val="center"/>
        <w:rPr/>
      </w:pPr>
      <w:r>
        <w:rPr/>
        <w:t>на включение мероприятий в календарный план официальных</w:t>
      </w:r>
    </w:p>
    <w:p>
      <w:pPr>
        <w:pStyle w:val="ConsPlusNormal"/>
        <w:jc w:val="center"/>
        <w:rPr/>
      </w:pPr>
      <w:r>
        <w:rPr/>
        <w:t>физкультурных и спортивных мероприятий</w:t>
      </w:r>
    </w:p>
    <w:p>
      <w:pPr>
        <w:pStyle w:val="ConsPlusNormal"/>
        <w:jc w:val="center"/>
        <w:rPr/>
      </w:pPr>
      <w:r>
        <w:rPr/>
        <w:t>Ямало-Ненецкого автономн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од мероприятий по видам, статьям расх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Выездные мероприят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7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907"/>
        <w:gridCol w:w="907"/>
        <w:gridCol w:w="907"/>
        <w:gridCol w:w="907"/>
        <w:gridCol w:w="907"/>
        <w:gridCol w:w="907"/>
        <w:gridCol w:w="1020"/>
        <w:gridCol w:w="1020"/>
        <w:gridCol w:w="680"/>
        <w:gridCol w:w="680"/>
        <w:gridCol w:w="680"/>
        <w:gridCol w:w="794"/>
        <w:gridCol w:w="1020"/>
        <w:gridCol w:w="1247"/>
        <w:gridCol w:w="1247"/>
        <w:gridCol w:w="907"/>
        <w:gridCol w:w="113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ец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 про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соревн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вующие орган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за про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 (питание) &lt;*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 (проживание) &lt;*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 (проезд) &lt;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 (прочие рас ходы) &lt;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 (прочие услуги)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.00.03 мягкий инвент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.00.04 расходные материа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ирование в квартал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Прочие расходы (стартовый взнос, постельное белье, кассовые сборы, банковские расходы, допинг-контроль и др.) расшифровать.</w:t>
      </w:r>
    </w:p>
    <w:p>
      <w:pPr>
        <w:pStyle w:val="ConsPlusNormal"/>
        <w:ind w:firstLine="540"/>
        <w:jc w:val="both"/>
        <w:rPr/>
      </w:pPr>
      <w:r>
        <w:rPr/>
        <w:t>Мягкий инвентарь (спортивная форма, обувь), расходные материалы (ГСМ, патроны) расшифровать по наименованиям, стоимости, количеству.</w:t>
      </w:r>
    </w:p>
    <w:p>
      <w:pPr>
        <w:pStyle w:val="ConsPlusNormal"/>
        <w:ind w:firstLine="540"/>
        <w:jc w:val="both"/>
        <w:rPr/>
      </w:pPr>
      <w:r>
        <w:rPr/>
        <w:t>290 - расшифровать маршрут.</w:t>
      </w:r>
    </w:p>
    <w:p>
      <w:pPr>
        <w:pStyle w:val="ConsPlusNormal"/>
        <w:ind w:firstLine="540"/>
        <w:jc w:val="both"/>
        <w:rPr/>
      </w:pPr>
      <w:r>
        <w:rPr/>
        <w:t>226 "прочие услуги" - услуги спортсооружений, медиковосстановительные услуги (баня, сауна), услуги комнаты подготовки лыж и т.д. при предоставлении договоров на оказание услуг, актов выполненных работ и сче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_______________________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итель  _______________________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й телеф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формирования и утверждения</w:t>
      </w:r>
    </w:p>
    <w:p>
      <w:pPr>
        <w:pStyle w:val="ConsPlusNormal"/>
        <w:jc w:val="right"/>
        <w:rPr/>
      </w:pPr>
      <w:r>
        <w:rPr/>
        <w:t>календарного плана официальных физкультурных</w:t>
      </w:r>
    </w:p>
    <w:p>
      <w:pPr>
        <w:pStyle w:val="ConsPlusNormal"/>
        <w:jc w:val="right"/>
        <w:rPr/>
      </w:pPr>
      <w:r>
        <w:rPr/>
        <w:t>мероприятий и спортивных мероприятий</w:t>
      </w:r>
    </w:p>
    <w:p>
      <w:pPr>
        <w:pStyle w:val="ConsPlusNormal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0" w:name="P383"/>
      <w:bookmarkEnd w:id="10"/>
      <w:r>
        <w:rPr/>
        <w:t>ОБЩАЯ СМЕТА РАСХОДОВ</w:t>
      </w:r>
    </w:p>
    <w:p>
      <w:pPr>
        <w:pStyle w:val="ConsPlusNormal"/>
        <w:jc w:val="center"/>
        <w:rPr/>
      </w:pPr>
      <w:r>
        <w:rPr/>
        <w:t>на проведение мероприятия</w:t>
      </w:r>
    </w:p>
    <w:p>
      <w:pPr>
        <w:pStyle w:val="ConsPlusNormal"/>
        <w:jc w:val="center"/>
        <w:rPr/>
      </w:pPr>
      <w:r>
        <w:rPr/>
      </w:r>
    </w:p>
    <w:tbl>
      <w:tblPr>
        <w:tblW w:w="113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247"/>
        <w:gridCol w:w="1361"/>
        <w:gridCol w:w="1474"/>
        <w:gridCol w:w="1474"/>
        <w:gridCol w:w="1474"/>
        <w:gridCol w:w="1587"/>
      </w:tblGrid>
      <w:tr>
        <w:trPr/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числено учреждением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гр, ч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_______________________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итель  _______________________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й телеф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33458F1346868F72ACFBE5AF46542DF8E75383C5558813B56309BD68BAEA34803B340A50532A43K6i1E" TargetMode="External"/><Relationship Id="rId3" Type="http://schemas.openxmlformats.org/officeDocument/2006/relationships/hyperlink" Target="consultantplus://offline/ref=BF33458F1346868F72ACFBF3AC2A0320FCEC0C8EC5548047EC3C52E03FB3E063C7746D48145E2D4063CF22K5i0E" TargetMode="External"/><Relationship Id="rId4" Type="http://schemas.openxmlformats.org/officeDocument/2006/relationships/hyperlink" Target="consultantplus://offline/ref=BF33458F1346868F72ACFBF3AC2A0320FCEC0C8EC7508541E83C52E03FB3E063KCi7E" TargetMode="External"/><Relationship Id="rId5" Type="http://schemas.openxmlformats.org/officeDocument/2006/relationships/hyperlink" Target="consultantplus://offline/ref=BF33458F1346868F72ACFBF3AC2A0320FCEC0C8EC750814CE13C52E03FB3E063C7746D48145E2D4063CD25K5i2E" TargetMode="External"/><Relationship Id="rId6" Type="http://schemas.openxmlformats.org/officeDocument/2006/relationships/hyperlink" Target="consultantplus://offline/ref=BF33458F1346868F72ACFBE5AF46542DF8E75383C5558813B56309BD68KBiAE" TargetMode="External"/><Relationship Id="rId7" Type="http://schemas.openxmlformats.org/officeDocument/2006/relationships/hyperlink" Target="consultantplus://offline/ref=BF33458F1346868F72ACFBF3AC2A0320FCEC0C8EC5548047EC3C52E03FB3E063C7746D48145E2D4063CF22K5i0E" TargetMode="External"/><Relationship Id="rId8" Type="http://schemas.openxmlformats.org/officeDocument/2006/relationships/hyperlink" Target="consultantplus://offline/ref=BF33458F1346868F72ACFBF3AC2A0320FCEC0C8ECA558144EA3C52E03FB3E063KCi7E" TargetMode="External"/><Relationship Id="rId9" Type="http://schemas.openxmlformats.org/officeDocument/2006/relationships/hyperlink" Target="consultantplus://offline/ref=BF33458F1346868F72ACFBF3AC2A0320FCEC0C8ECA548146EC3C52E03FB3E063C7746D48145E2D4063CD26K5i5E" TargetMode="External"/><Relationship Id="rId10" Type="http://schemas.openxmlformats.org/officeDocument/2006/relationships/hyperlink" Target="consultantplus://offline/ref=BF33458F1346868F72ACFBE5AF46542DFBEE5B87C15A8813B56309BD68KBiAE" TargetMode="External"/><Relationship Id="rId11" Type="http://schemas.openxmlformats.org/officeDocument/2006/relationships/hyperlink" Target="consultantplus://offline/ref=BF33458F1346868F72ACFBE5AF46542DFBEE5B87C15A8813B56309BD68KBiAE" TargetMode="External"/><Relationship Id="rId12" Type="http://schemas.openxmlformats.org/officeDocument/2006/relationships/hyperlink" Target="consultantplus://offline/ref=BF33458F1346868F72ACFBE5AF46542DFBEE5B87C15A8813B56309BD68KBiAE" TargetMode="External"/><Relationship Id="rId13" Type="http://schemas.openxmlformats.org/officeDocument/2006/relationships/hyperlink" Target="consultantplus://offline/ref=BF33458F1346868F72ACFBE5AF46542DFBEF5B85C1568813B56309BD68BAEA34803B340A50532C40K6i5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34:00Z</dcterms:created>
  <dc:creator>jurisconsult</dc:creator>
  <dc:description/>
  <cp:keywords/>
  <dc:language>en-US</dc:language>
  <cp:lastModifiedBy>Ахмедов Артем Шерифович</cp:lastModifiedBy>
  <cp:lastPrinted>2016-11-11T09:33:00Z</cp:lastPrinted>
  <dcterms:modified xsi:type="dcterms:W3CDTF">2019-10-29T06:31:00Z</dcterms:modified>
  <cp:revision>5</cp:revision>
  <dc:subject/>
  <dc:title/>
</cp:coreProperties>
</file>